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NAC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SORTIES EAUX VIVES – 1</w:t>
      </w:r>
      <w:r>
        <w:rPr>
          <w:rFonts w:cs="Arial" w:ascii="Arial" w:hAnsi="Arial"/>
          <w:b/>
          <w:bCs/>
          <w:sz w:val="40"/>
          <w:vertAlign w:val="superscript"/>
        </w:rPr>
        <w:t>er</w:t>
      </w:r>
      <w:r>
        <w:rPr>
          <w:rFonts w:cs="Arial" w:ascii="Arial" w:hAnsi="Arial"/>
          <w:b/>
          <w:bCs/>
          <w:sz w:val="40"/>
        </w:rPr>
        <w:t xml:space="preserve"> trimestre 2006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Dimanche 8 janvier</w:t>
      </w:r>
      <w:r>
        <w:rPr>
          <w:rFonts w:cs="Arial" w:ascii="Arial" w:hAnsi="Arial"/>
        </w:rPr>
        <w:t xml:space="preserve"> : </w:t>
        <w:tab/>
        <w:t xml:space="preserve">tous niveaux techniqu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rtie locale sur la Sèvre nantaise</w:t>
      </w:r>
    </w:p>
    <w:p>
      <w:pPr>
        <w:pStyle w:val="Heading6"/>
        <w:numPr>
          <w:ilvl w:val="0"/>
          <w:numId w:val="2"/>
        </w:numPr>
        <w:rPr>
          <w:sz w:val="24"/>
        </w:rPr>
      </w:pPr>
      <w:r>
        <w:rPr>
          <w:sz w:val="24"/>
        </w:rPr>
        <w:t>Rendez vous au local 10h avec le pique n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 d’inscription nécess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Week-end du 21/22 janvier</w:t>
      </w:r>
      <w:r>
        <w:rPr>
          <w:rFonts w:cs="Arial" w:ascii="Arial" w:hAnsi="Arial"/>
        </w:rPr>
        <w:t xml:space="preserve"> : </w:t>
        <w:tab/>
        <w:t xml:space="preserve">Tous niveaux techniqu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etagne sud (Ellé), ou Normandie (Rouvr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ébergement en gîte possible, 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scription obligatoire avant le 14 janvier </w:t>
      </w:r>
      <w:r>
        <w:rPr>
          <w:color w:val="FF0000"/>
          <w:sz w:val="24"/>
        </w:rPr>
        <w:t>(pas d’inscription au delà pour le gî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épart le samedi matin, rendez vous au local à 9h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 : </w:t>
        <w:tab/>
        <w:t xml:space="preserve">Jean-Luc - </w:t>
        <w:tab/>
        <w:t>02 40 25 82 33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>Jean-Paul - 02 40 75 66 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Dimanche 5 février</w:t>
      </w:r>
      <w:r>
        <w:rPr>
          <w:rFonts w:cs="Arial" w:ascii="Arial" w:hAnsi="Arial"/>
        </w:rPr>
        <w:t xml:space="preserve"> : tous niveaux techniqu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rtie locale - Sèvre nantaise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 vous au local 10h avec le pique niq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 d’inscription nécessai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Dimanche 12 mars</w:t>
      </w:r>
      <w:r>
        <w:rPr>
          <w:rFonts w:cs="Arial" w:ascii="Arial" w:hAnsi="Arial"/>
        </w:rPr>
        <w:t xml:space="preserve"> : tous niveaux techniqu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tie locale - Sèvre nanta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ndez vous au local 10h avec le pique n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s d’inscription nécess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Week-end du 25/26 mars</w:t>
      </w:r>
      <w:r>
        <w:rPr>
          <w:rFonts w:cs="Arial" w:ascii="Arial" w:hAnsi="Arial"/>
        </w:rPr>
        <w:t xml:space="preserve"> : tous niveaux techniqu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lé, Rouvre, Gartempe ou….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ébergement en gîte, départ le samedi matin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FF"/>
        </w:rPr>
        <w:t>Complément d’information en fév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5257800" cy="7943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5pt;width:413.95pt;height:62.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tact et informations : </w:t>
        <w:tab/>
        <w:tab/>
        <w:t>Jean-Luc</w:t>
        <w:tab/>
        <w:t>02 40 25 82 33</w:t>
      </w:r>
    </w:p>
    <w:p>
      <w:pPr>
        <w:pStyle w:val="Heading2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Jean-Paul</w:t>
        <w:tab/>
        <w:t>02 40 75 66 51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illes</w:t>
        <w:tab/>
        <w:tab/>
        <w:t>02 40 29 20 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jc w:val="center"/>
        <w:rPr/>
      </w:pPr>
      <w:r>
        <w:rPr>
          <w:b/>
          <w:bCs/>
          <w:sz w:val="24"/>
        </w:rPr>
        <w:t>Prévisionnel week end – 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trimest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Week-end de Pâques</w:t>
      </w:r>
      <w:r>
        <w:rPr>
          <w:rFonts w:cs="Arial" w:ascii="Arial" w:hAnsi="Arial"/>
        </w:rPr>
        <w:t xml:space="preserve"> – 15/16/17 avril – Massif central ou Pyréné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Ascension </w:t>
      </w:r>
      <w:r>
        <w:rPr>
          <w:rFonts w:cs="Arial" w:ascii="Arial" w:hAnsi="Arial"/>
        </w:rPr>
        <w:t>– du 25 au 28 mai – Pyré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En plus de ces dates et en fonction des opportunités de niveaux d’eau, des sorties supplémentaires pourront être organisées en dernière minute, n’hésitez pas à garder le contact !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9:00Z</dcterms:created>
  <dc:creator>jlvallet</dc:creator>
  <dc:description/>
  <dc:language>en-US</dc:language>
  <cp:lastModifiedBy>jlvallet</cp:lastModifiedBy>
  <cp:lastPrinted>2005-12-13T09:22:00Z</cp:lastPrinted>
  <dcterms:modified xsi:type="dcterms:W3CDTF">2005-12-14T08:08:00Z</dcterms:modified>
  <cp:revision>9</cp:revision>
  <dc:subject/>
  <dc:title>NACK</dc:title>
</cp:coreProperties>
</file>