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>VOUS SOUHAITEZ POUVOIR ORGANISER UNE SORTIE EN MER ?</w:t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>VOUS VOULEZ ACQUERIR DES COMPETENCES EN NAVIGATIONS ?</w:t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>VOUS VOULEZ VOUS INFORMER OU ETRE AVERTI SUR LES CARACTERISITQUES D’UNE SORTIE EN KAYAK DE MER ?</w:t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>OU TOUT SIMPLEMENT ? VOUS ETES CURIEUX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VENEZ </w:t>
      </w:r>
      <w:r>
        <w:rPr>
          <w:b/>
          <w:bCs/>
          <w:color w:val="FF0000"/>
          <w:sz w:val="40"/>
          <w:szCs w:val="40"/>
        </w:rPr>
        <w:t>JEUDI 16 FEVIRER SALLE DE PORT BARBE A 19 H 45=&gt;22h0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uverts à toutes et tous quelque soit le niveau, l’âge, le sexe, la pratique, la marque de la pagaie, la taille de la jupette, et la couleur du bonnet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900" w:right="-828" w:hanging="0"/>
        <w:rPr/>
      </w:pPr>
      <w:r>
        <w:rPr>
          <w:b/>
          <w:bCs/>
          <w:sz w:val="52"/>
          <w:szCs w:val="52"/>
        </w:rPr>
        <w:t xml:space="preserve">SCEANCE  TOPO KAYAK DE MER N° 1 :   </w:t>
      </w:r>
      <w:r>
        <w:rPr>
          <w:b/>
          <w:bCs/>
          <w:color w:val="FF0000"/>
          <w:sz w:val="52"/>
          <w:szCs w:val="52"/>
        </w:rPr>
        <w:t>CONNAITRE LA GLOBALITE D’UNE SORTIE EN KAYAK DE MER</w:t>
      </w:r>
      <w:r>
        <w:rPr>
          <w:b/>
          <w:bCs/>
          <w:sz w:val="52"/>
          <w:szCs w:val="52"/>
        </w:rPr>
        <w:t xml:space="preserve"> ( le groupe, l’environnement, le parcours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fonction du temps disponible nous poursuivrons sur le choix d’une carte de navigation, la marée, et des essais pratiques/théoriques sur une zone de navigation intéressante pour ce printemps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n fonction de vos souhaits , et dans la mesures de nos moyens, seront proposés d’autres séances, plus approfondies, sur des thèmes de votre choix , ainsi que des séances d’applications en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VIENDEZ !!</w:t>
      </w:r>
      <w:r>
        <w:rPr/>
        <w:t xml:space="preserve"> et faites le savoi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ïc THOMAS : 02 28 07 94 75 / 06 83 81 83 5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56:00Z</dcterms:created>
  <dc:creator>601ProjetQOS</dc:creator>
  <dc:description/>
  <cp:keywords/>
  <dc:language>en-US</dc:language>
  <cp:lastModifiedBy>aLLAIN 1 CIE</cp:lastModifiedBy>
  <cp:lastPrinted>2006-02-13T18:10:00Z</cp:lastPrinted>
  <dcterms:modified xsi:type="dcterms:W3CDTF">2006-02-14T21:56:00Z</dcterms:modified>
  <cp:revision>2</cp:revision>
  <dc:subject/>
  <dc:title>VOUS SOUHAITEZ POUVOIR ORGANISER UNE SORTIE EN MER </dc:title>
</cp:coreProperties>
</file>