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0616" w:dyaOrig="6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18pt;width:172.8pt;height:10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151223" r:id="rId2"/>
        </w:object>
      </w:r>
    </w:p>
    <w:p>
      <w:pPr>
        <w:pStyle w:val="Heading1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N.A.C.K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a Jonelière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44240 LA CHAPELLE SUR ERDRE</w:t>
      </w:r>
    </w:p>
    <w:p>
      <w:pPr>
        <w:pStyle w:val="Normal"/>
        <w:rPr>
          <w:sz w:val="20"/>
        </w:rPr>
      </w:pPr>
      <w:r>
        <w:rPr>
          <w:sz w:val="20"/>
        </w:rPr>
        <w:t>Tel/Fax :02.40.29.25.71.</w:t>
      </w:r>
    </w:p>
    <w:p>
      <w:pPr>
        <w:pStyle w:val="Normal"/>
        <w:rPr>
          <w:sz w:val="20"/>
        </w:rPr>
      </w:pPr>
      <w:r>
        <w:rPr>
          <w:sz w:val="20"/>
        </w:rPr>
        <w:t xml:space="preserve">Courriel : </w:t>
      </w:r>
      <w:hyperlink r:id="rId4">
        <w:r>
          <w:rPr>
            <w:rStyle w:val="InternetLink"/>
            <w:sz w:val="20"/>
          </w:rPr>
          <w:t>nack.nantes@libertysurf.fr</w:t>
        </w:r>
      </w:hyperlink>
    </w:p>
    <w:p>
      <w:pPr>
        <w:pStyle w:val="Normal"/>
        <w:rPr>
          <w:sz w:val="20"/>
        </w:rPr>
      </w:pPr>
      <w:r>
        <w:rPr>
          <w:sz w:val="20"/>
        </w:rPr>
        <w:t>Site : http//nack.nantes.free.fr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sectPr>
          <w:footerReference w:type="default" r:id="rId5"/>
          <w:type w:val="continuous"/>
          <w:pgSz w:w="11906" w:h="16838"/>
          <w:pgMar w:left="567" w:right="709" w:gutter="0" w:header="0" w:top="51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</w:rPr>
      </w:pPr>
      <w:r>
        <w:rPr>
          <w:sz w:val="20"/>
        </w:rPr>
        <w:t>Nantes, le 17 Janvier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  <w:szCs w:val="36"/>
        </w:rPr>
        <w:t>Assemblée Générale Extraordinaire du N.A.C.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Vendredi 01 Février 2008 à 20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 xml:space="preserve">à Port-Bar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0"/>
        </w:rPr>
        <w:t>(Centre ACCOORD, à 500m du club, en dessous du centre équestre, après le FCNA)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re du Jou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financ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mo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’activit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s des commis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Rapport du groupe de travail « bâtiment 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résentation du Budget 2007 - v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lection du Conseil d’Admin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(Les volontaires pour participer au Conseil d’Administration peuvent faire connaître leur candidature auprès des salariés du Club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vous ne pouvez être présent</w:t>
      </w:r>
      <w:r>
        <w:rPr>
          <w:i/>
          <w:sz w:val="22"/>
          <w:szCs w:val="22"/>
        </w:rPr>
        <w:t>, merci de remplir la procuration</w:t>
      </w:r>
      <w:r>
        <w:rPr>
          <w:sz w:val="22"/>
          <w:szCs w:val="22"/>
        </w:rPr>
        <w:t xml:space="preserve"> ci-dessous et la remettre à la personne de votre choix qui vous représentera lors de l’A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bCs/>
          <w:sz w:val="22"/>
          <w:szCs w:val="22"/>
        </w:rPr>
        <w:t>Si le quorum nécessaire à toute validation des décisions prises lors de l’assemblée générale n’est pas atteint, cette assemblée extraordinaire sera ouver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emblée Générale Extraordinaire NACK du vendredi 01 Février 2008 à 20 h 30 à Port Barbe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ne procuration par personne - Art. 7 des statuts du NACK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 soussigné : 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ma cotisation 2007 –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onne pouvoir à :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à jour de sa cotisation 2007 –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ur me représenter à l’Assemblée Générale et pour prendre part aux différents vo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it à ……………………..Le 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continuous"/>
      <w:pgSz w:w="11906" w:h="16838"/>
      <w:pgMar w:left="567" w:right="709" w:gutter="0" w:header="0" w:top="51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antes Atlantique Canoë Kay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right"/>
      <w:outlineLvl w:val="1"/>
    </w:pPr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ck.nantes@libertysur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NAC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3:00Z</dcterms:created>
  <dc:creator>NACK</dc:creator>
  <dc:description/>
  <cp:keywords/>
  <dc:language>en-US</dc:language>
  <cp:lastModifiedBy>aLLAIN 1 CIE</cp:lastModifiedBy>
  <dcterms:modified xsi:type="dcterms:W3CDTF">2008-01-17T18:33:00Z</dcterms:modified>
  <cp:revision>2</cp:revision>
  <dc:subject/>
  <dc:title/>
</cp:coreProperties>
</file>