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0616" w:dyaOrig="6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-18pt;width:172.8pt;height:10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847277" r:id="rId2"/>
        </w:object>
      </w:r>
    </w:p>
    <w:p>
      <w:pPr>
        <w:pStyle w:val="Heading1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N.A.C.K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La Jonelière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44240 LA CHAPELLE SUR ERDRE</w:t>
      </w:r>
    </w:p>
    <w:p>
      <w:pPr>
        <w:pStyle w:val="Normal"/>
        <w:rPr>
          <w:sz w:val="20"/>
        </w:rPr>
      </w:pPr>
      <w:r>
        <w:rPr>
          <w:sz w:val="20"/>
        </w:rPr>
        <w:t>Tel/Fax :02.40.29.25.71.</w:t>
      </w:r>
    </w:p>
    <w:p>
      <w:pPr>
        <w:pStyle w:val="Normal"/>
        <w:rPr>
          <w:sz w:val="20"/>
        </w:rPr>
      </w:pPr>
      <w:r>
        <w:rPr>
          <w:sz w:val="20"/>
        </w:rPr>
        <w:t xml:space="preserve">Courriel : </w:t>
      </w:r>
      <w:hyperlink r:id="rId4">
        <w:r>
          <w:rPr>
            <w:rStyle w:val="InternetLink"/>
            <w:sz w:val="20"/>
          </w:rPr>
          <w:t>nack.nantes@libertysurf.fr</w:t>
        </w:r>
      </w:hyperlink>
    </w:p>
    <w:p>
      <w:pPr>
        <w:pStyle w:val="Normal"/>
        <w:rPr>
          <w:sz w:val="20"/>
        </w:rPr>
      </w:pPr>
      <w:r>
        <w:rPr>
          <w:sz w:val="20"/>
        </w:rPr>
        <w:t>Site : http//nack.nantes.free.fr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sectPr>
          <w:footerReference w:type="default" r:id="rId5"/>
          <w:type w:val="continuous"/>
          <w:pgSz w:w="11906" w:h="16838"/>
          <w:pgMar w:left="567" w:right="709" w:gutter="0" w:header="0" w:top="51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0"/>
        </w:rPr>
      </w:pPr>
      <w:r>
        <w:rPr>
          <w:sz w:val="20"/>
        </w:rPr>
        <w:t>Nantes, le 6 février 20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semblée Générale du N.A.C.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</w:rPr>
        <w:t>Vendredi 2 mars 2007 à 20 h 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à Port-Barb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0"/>
        </w:rPr>
        <w:t>(Centre ACCOORD, à 500m du club, en dessous du centre équestre, après le FCNA)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dre du Jour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Rapport financ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Rapport mo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Rapport d’activit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Rapports des commissions</w:t>
      </w:r>
    </w:p>
    <w:p>
      <w:pPr>
        <w:pStyle w:val="Normal"/>
        <w:rPr/>
      </w:pPr>
      <w:r>
        <w:rPr>
          <w:sz w:val="22"/>
          <w:szCs w:val="22"/>
        </w:rPr>
        <w:tab/>
        <w:tab/>
        <w:t>Présentation du Budget 2007 - vo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Election du Conseil d’Administ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(Les volontaires pour participer au Conseil d’Administration peuvent faire connaître leur candidature auprès des salariés du Clu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vous ne pouvez être présent</w:t>
      </w:r>
      <w:r>
        <w:rPr>
          <w:i/>
          <w:sz w:val="22"/>
          <w:szCs w:val="22"/>
        </w:rPr>
        <w:t>, merci de remplir la procuration</w:t>
      </w:r>
      <w:r>
        <w:rPr>
          <w:sz w:val="22"/>
          <w:szCs w:val="22"/>
        </w:rPr>
        <w:t xml:space="preserve"> ci-dessous et la remettre à la personne de votre choix qui vous représentera lors de l’A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  <w:sz w:val="22"/>
          <w:szCs w:val="22"/>
        </w:rPr>
        <w:t>Afin de respecter la légalité, si le quorum nécessaire à toute validation des décisions prises lors de l’assemblée générale n’est pas atteint, une assemblée extraordinaire est prévue une demi-heure après la première convocation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ssemblée Générale  NACK du vendredi 2 mars 2007 à 20 h 00 à Port Barbe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urat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Une procuration par personne - Art. 7 des statuts du NACK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Je soussigné : 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>à jour de ma cotisation 2006 – 20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nne pouvoir à :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>à jour de sa cotisation 2006 – 20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our me représenter à l’Assemblée Générale et pour prendre part aux différents vot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it à ……………………..Le ………………………………..Signature :</w:t>
      </w:r>
    </w:p>
    <w:sectPr>
      <w:type w:val="continuous"/>
      <w:pgSz w:w="11906" w:h="16838"/>
      <w:pgMar w:left="567" w:right="709" w:gutter="0" w:header="0" w:top="51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antes Atlantique Canoë Kaya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right"/>
      <w:outlineLvl w:val="1"/>
    </w:pPr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nack.nantes@libertysurf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NACK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14:00Z</dcterms:created>
  <dc:creator>NACK</dc:creator>
  <dc:description/>
  <cp:keywords/>
  <dc:language>en-US</dc:language>
  <cp:lastModifiedBy>ONILLON</cp:lastModifiedBy>
  <dcterms:modified xsi:type="dcterms:W3CDTF">2007-02-07T07:27:00Z</dcterms:modified>
  <cp:revision>11</cp:revision>
  <dc:subject/>
  <dc:title/>
</cp:coreProperties>
</file>