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8"/>
          <w:szCs w:val="28"/>
        </w:rPr>
        <w:t>ROTARY PORTE DES IND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Lorient le 5  Fevvrier 2OO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ers amis Kayakistes ,      Bonjour à tous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our la 6éme année consécutive l’équipe du Rotary « Porte des Indes » organise  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</w:rPr>
        <w:t xml:space="preserve">                                                            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 xml:space="preserve">le Défi Des Courreaux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b/>
        </w:rPr>
        <w:t>Samedi 9  Juin 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</w:rPr>
        <w:t xml:space="preserve">Ceux qui ont participé au Défi le 3 juin dernier savent que l’épreuve consiste à effectuer la traversée depuis l’ile de Groix jusqu'à la plage du Perello en Ploemeur à la nage et sans palm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’objectif avec le soutien financier de nombreuses entreprises de la région est d’aider les associations et centres d’accueil d’autistes. En 2006  la générosité des sponsors a permis de financer l’aménagement d’un Ensemble balnéothérapie et de financer un séjour à la neige 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Cette année nous souhaitons engager 100 nageurs et aurons besoin par conséquent de                    </w:t>
      </w:r>
      <w:r>
        <w:rPr>
          <w:rFonts w:cs="Helvetica" w:ascii="Helvetica" w:hAnsi="Helvetica"/>
          <w:b/>
        </w:rPr>
        <w:t xml:space="preserve">110 kayakistes </w:t>
      </w:r>
      <w:r>
        <w:rPr>
          <w:rFonts w:cs="Helvetica" w:ascii="Helvetica" w:hAnsi="Helvetica"/>
        </w:rPr>
        <w:t xml:space="preserve">puisque chaque nageur doit être accompagné et assisté d’un kayak pendant sa traversé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fin de mobiliser le plus grand nombre, je vous remercie dans parler autour de vous et de transmettre ce mail à de nombreux clubs de kayakistes pour informatio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e vous contacte dès à présent afin que vous puissiez réserver cette date et me donner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u w:val="single"/>
        </w:rPr>
        <w:t xml:space="preserve">une inscription </w:t>
      </w:r>
      <w:r>
        <w:rPr>
          <w:rFonts w:cs="Helvetica" w:ascii="Helvetica" w:hAnsi="Helvetica"/>
          <w:u w:val="single"/>
        </w:rPr>
        <w:t xml:space="preserve">de principe </w:t>
      </w:r>
      <w:r>
        <w:rPr>
          <w:rFonts w:cs="Helvetica" w:ascii="Helvetica" w:hAnsi="Helvetica"/>
        </w:rPr>
        <w:t xml:space="preserve">de votre part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ur pouvoir confirmer les inscriptions des nageurs, je demande à chacun ou à chaque club de bien vouloir  rapidement transmettre les coordonnées (tél port, mail) de tous ceux qui comptent participer à cette traversée à mon adresse 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atrick.caubert@cegetel.n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portable </w:t>
      </w:r>
      <w:r>
        <w:rPr>
          <w:rFonts w:cs="Helvetica" w:ascii="Helvetica" w:hAnsi="Helvetica"/>
          <w:b/>
        </w:rPr>
        <w:t xml:space="preserve">06 74 49 97 1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Je vous remercie donc d’en parler autour de vous pour réunir la</w:t>
      </w:r>
      <w:r>
        <w:rPr>
          <w:rFonts w:cs="Helvetica" w:ascii="Helvetica" w:hAnsi="Helvetica"/>
          <w:b/>
        </w:rPr>
        <w:t xml:space="preserve"> centaine de kayakistes </w:t>
      </w:r>
      <w:r>
        <w:rPr>
          <w:rFonts w:cs="Helvetica" w:ascii="Helvetica" w:hAnsi="Helvetica"/>
        </w:rPr>
        <w:t xml:space="preserve">nécessaire pour la réussite de cette généreuse et magnifique opération de solidarité  qu’est </w:t>
      </w:r>
      <w:r>
        <w:rPr>
          <w:rFonts w:cs="Helvetica" w:ascii="Helvetica" w:hAnsi="Helvetica"/>
          <w:u w:val="single"/>
        </w:rPr>
        <w:t>le Defi Des Courreau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ous trouverez dans le « Programme » ci-joint  le détail des horaires et de l’organisation de la traversée et de la remise des trophé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très bientôt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micalement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trick Cauber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3:00Z</dcterms:created>
  <dc:creator>Claudy CAUBERT</dc:creator>
  <dc:description/>
  <cp:keywords/>
  <dc:language>en-US</dc:language>
  <cp:lastModifiedBy>Claudy CAUBERT</cp:lastModifiedBy>
  <dcterms:modified xsi:type="dcterms:W3CDTF">2007-02-05T15:45:00Z</dcterms:modified>
  <cp:revision>6</cp:revision>
  <dc:subject/>
  <dc:title>ROTARY PORTE DES INDES </dc:title>
</cp:coreProperties>
</file>