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414270" cy="321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1723390" cy="3323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ndre </w:t>
                            </w:r>
                            <w:r>
                              <w:rPr>
                                <w:sz w:val="52"/>
                              </w:rPr>
                              <w:t>KA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8"/>
                              </w:rPr>
                              <w:t>Pyranh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8"/>
                              </w:rPr>
                              <w:t>Ina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8"/>
                              </w:rPr>
                              <w:t>240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1.7pt;mso-wrap-distance-left:9.05pt;mso-wrap-distance-right:9.05pt;mso-wrap-distance-top:0pt;mso-wrap-distance-bottom:0pt;margin-top:-36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ndre </w:t>
                      </w:r>
                      <w:r>
                        <w:rPr>
                          <w:sz w:val="52"/>
                        </w:rPr>
                        <w:t>KAY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8"/>
                        </w:rPr>
                        <w:t>Pyranha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8"/>
                        </w:rPr>
                        <w:t>Ina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8"/>
                        </w:rPr>
                        <w:t>240</w:t>
                      </w:r>
                    </w:p>
                    <w:p>
                      <w:pPr>
                        <w:pStyle w:val="Corpsdetexte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853055</wp:posOffset>
                </wp:positionV>
                <wp:extent cx="2409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Vendu avec :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agaie,  réserve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t jupe néoprèn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24.6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Vendu avec :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agaie,  réserve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t jupe néoprèn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967355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40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33.6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44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967355</wp:posOffset>
                </wp:positionV>
                <wp:extent cx="2409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ntact</w:t>
                            </w:r>
                            <w:r>
                              <w:rPr>
                                <w:b/>
                                <w:bCs/>
                              </w:rPr>
                              <w:t> : Denis Chevalier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02.40.59.02.36       06.71.32.55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3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ontact</w:t>
                      </w:r>
                      <w:r>
                        <w:rPr>
                          <w:b/>
                          <w:bCs/>
                        </w:rPr>
                        <w:t> : Denis Chevalier</w:t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02.40.59.02.36       06.71.32.55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3767455</wp:posOffset>
                </wp:positionV>
                <wp:extent cx="6866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on état . Visible à Orvault Pont du ce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296.6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Bon état . Visible à Orvault Pont du ce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40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6:00Z</dcterms:created>
  <dc:creator>utilisateur</dc:creator>
  <dc:description/>
  <cp:keywords/>
  <dc:language>en-US</dc:language>
  <cp:lastModifiedBy>aLLAIN 1 CIE</cp:lastModifiedBy>
  <dcterms:modified xsi:type="dcterms:W3CDTF">2008-06-19T06:56:00Z</dcterms:modified>
  <cp:revision>2</cp:revision>
  <dc:subject/>
  <dc:title/>
</cp:coreProperties>
</file>