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urce : betapolitique.fr</w:t>
        <w:br/>
      </w:r>
      <w:r>
        <w:rPr>
          <w:color w:val="0000FF"/>
        </w:rPr>
        <w:drawing>
          <wp:inline distT="0" distB="0" distL="0" distR="0">
            <wp:extent cx="3810000" cy="2876550"/>
            <wp:effectExtent l="0" t="0" r="0" b="0"/>
            <wp:docPr id="1" name="BLOGGER_PHOTO_ID_511516640304797915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11516640304797915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0000FF"/>
        </w:rPr>
        <w:drawing>
          <wp:inline distT="0" distB="0" distL="0" distR="0">
            <wp:extent cx="3810000" cy="2876550"/>
            <wp:effectExtent l="0" t="0" r="0" b="0"/>
            <wp:docPr id="2" name="BLOGGER_PHOTO_ID_511516641163791376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OGGER_PHOTO_ID_511516641163791376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0000FF"/>
        </w:rPr>
        <w:drawing>
          <wp:inline distT="0" distB="0" distL="0" distR="0">
            <wp:extent cx="3810000" cy="2876550"/>
            <wp:effectExtent l="0" t="0" r="0" b="0"/>
            <wp:docPr id="3" name="BLOGGER_PHOTO_ID_5115166411637913778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OGGER_PHOTO_ID_5115166411637913778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0000FF"/>
        </w:rPr>
        <w:drawing>
          <wp:inline distT="0" distB="0" distL="0" distR="0">
            <wp:extent cx="3810000" cy="2895600"/>
            <wp:effectExtent l="0" t="0" r="0" b="0"/>
            <wp:docPr id="4" name="BLOGGER_PHOTO_ID_5115166415932881090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LOGGER_PHOTO_ID_5115166415932881090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0000FF"/>
        </w:rPr>
        <w:drawing>
          <wp:inline distT="0" distB="0" distL="0" distR="0">
            <wp:extent cx="3810000" cy="2896235"/>
            <wp:effectExtent l="0" t="0" r="0" b="0"/>
            <wp:docPr id="5" name="BLOGGER_PHOTO_ID_511516641593288110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LOGGER_PHOTO_ID_511516641593288110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HYPERLINK "http://www.betapolitique.fr/" \l "forum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p3.blogger.com/_aEr9HRUMk8M/Rvy4vgSv-JI/AAAAAAAABRM/b4KMcxDhb18/s1600-h/jo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bp1.blogger.com/_aEr9HRUMk8M/Rvy4wASv-KI/AAAAAAAABRU/gOKJ3XjZoBY/s1600-h/jo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bp1.blogger.com/_aEr9HRUMk8M/Rvy4wASv-LI/AAAAAAAABRc/LRfZcChW8t4/s1600-h/jo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bp2.blogger.com/_aEr9HRUMk8M/Rvy4wQSv-MI/AAAAAAAABRk/qYW1CZn5r5o/s1600-h/jo4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bp2.blogger.com/_aEr9HRUMk8M/Rvy4wQSv-NI/AAAAAAAABRs/ph-HI30nGyo/s1600-h/jo5.jp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4:56:00Z</dcterms:created>
  <dc:creator>NACK</dc:creator>
  <dc:description/>
  <dc:language>en-US</dc:language>
  <cp:lastModifiedBy>NACK</cp:lastModifiedBy>
  <dcterms:modified xsi:type="dcterms:W3CDTF">2007-11-13T14:58:00Z</dcterms:modified>
  <cp:revision>2</cp:revision>
  <dc:subject/>
  <dc:title>Source : betapolitique</dc:title>
</cp:coreProperties>
</file>