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RELEVEZ LE DEFI DRAGON BO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color w:val="0000FF"/>
          <w:sz w:val="36"/>
        </w:rPr>
      </w:pPr>
      <w:r>
        <w:rPr>
          <w:color w:val="0000FF"/>
          <w:sz w:val="36"/>
        </w:rPr>
        <w:t>Formez une équipe de 16 à 20 person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i vous êtes moins nombreux, d’autres équipes vous attend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jc w:val="center"/>
        <w:rPr>
          <w:color w:val="0000FF"/>
        </w:rPr>
      </w:pPr>
      <w:r>
        <w:rPr>
          <w:color w:val="0000FF"/>
        </w:rPr>
        <w:t>Venez faire 3 à 5 entrainements d’une 1 à 2 heures</w:t>
      </w:r>
    </w:p>
    <w:p>
      <w:pPr>
        <w:pStyle w:val="Corpsdetexte3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u cours du printemp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n coach professionnel vous suit à chaque sé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ises de vitesse instantanée (GPS dans le bateau) &amp; chrono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ession individuelle et collectiv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mbiance garantie et Barbecue au bord de l’Erd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oraire de 8h00 à 20h00 au choix 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hésion d’équipe et activité accessible à tou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Engager votre équipe à la rencontre de Dragon Boat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2 jours de fête au cœur de la ville de Nante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Samedi : entrainement et grande course à 6 bateaux 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En soirée, apéro et repas asiatique offert à tous 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Un Tshirt offert pour chaque membre des équipes 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Dimanche, courses 500m &amp; 250 m avec animation 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Lots pour tous les participants 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9036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rif : 200 E inscription/Equipe ou 400 E Inscription /équipe + Entrain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s : NACK, la Jonelière, Nantes. 02 40 29 25 71</w:t>
      </w:r>
    </w:p>
    <w:sectPr>
      <w:footerReference w:type="default" r:id="rId3"/>
      <w:type w:val="nextPage"/>
      <w:pgSz w:w="11906" w:h="16838"/>
      <w:pgMar w:left="680" w:right="19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0595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object w:dxaOrig="10616" w:dyaOrig="64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53pt;margin-top:-64.85pt;width:172.8pt;height:105.5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3339804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1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object w:dxaOrig="10616" w:dyaOrig="64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53pt;margin-top:-64.85pt;width:172.8pt;height:105.55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9600766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37:00Z</dcterms:created>
  <dc:creator>NACK</dc:creator>
  <dc:description/>
  <cp:keywords/>
  <dc:language>en-US</dc:language>
  <cp:lastModifiedBy>aLLAIN 1 CIE</cp:lastModifiedBy>
  <dcterms:modified xsi:type="dcterms:W3CDTF">2007-04-04T17:37:00Z</dcterms:modified>
  <cp:revision>2</cp:revision>
  <dc:subject/>
  <dc:title>RELEVEZ LE DEFI DRAGON BOAT</dc:title>
</cp:coreProperties>
</file>