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4354195" cy="411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"/>
                              <w:gridCol w:w="277"/>
                              <w:gridCol w:w="1814"/>
                              <w:gridCol w:w="319"/>
                              <w:gridCol w:w="277"/>
                              <w:gridCol w:w="1691"/>
                              <w:gridCol w:w="319"/>
                              <w:gridCol w:w="277"/>
                              <w:gridCol w:w="156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Merath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orient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GE LIGUE PP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iathlon Nort sur erdre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Biathlon de nante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 de france marathon charleville meziere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rathon de la Loire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sc Sprint Tournon St Mar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iathlon de la ferté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erathon auray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GE C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OURNON ST MAR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Sla SR Gétigné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324.35pt;mso-wrap-distance-left:7.05pt;mso-wrap-distance-right:7.05pt;mso-wrap-distance-top:0pt;mso-wrap-distance-bottom:0pt;margin-top:0.05pt;mso-position-vertical-relative:text;margin-left:-16.5pt;mso-position-horizontal-relative:text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"/>
                        <w:gridCol w:w="277"/>
                        <w:gridCol w:w="1814"/>
                        <w:gridCol w:w="319"/>
                        <w:gridCol w:w="277"/>
                        <w:gridCol w:w="1691"/>
                        <w:gridCol w:w="319"/>
                        <w:gridCol w:w="277"/>
                        <w:gridCol w:w="156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ptembre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Merathon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rient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GE LIGUE PP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athlon Nort sur erdre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Biathlon de nantes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 de france marathon charleville meziere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rathon de la Loire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sc Sprint Tournon St Martin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athlon de la ferté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erathon auray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GE 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OURNON ST 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Sla SR Gétigné /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0" w:type="dxa"/>
        <w:jc w:val="left"/>
        <w:tblInd w:w="1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57"/>
        <w:gridCol w:w="1787"/>
        <w:gridCol w:w="296"/>
        <w:gridCol w:w="257"/>
        <w:gridCol w:w="1787"/>
        <w:gridCol w:w="296"/>
        <w:gridCol w:w="257"/>
        <w:gridCol w:w="1607"/>
      </w:tblGrid>
      <w:tr>
        <w:trPr>
          <w:trHeight w:val="27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embre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vier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ind w:right="49" w:hanging="0"/>
              <w:rPr/>
            </w:pPr>
            <w:r>
              <w:rPr/>
              <w:t>Fevrier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ur de l’ an      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J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S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M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ge de Noë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eaux N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 déplac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 R class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te Sarthe</w:t>
            </w:r>
          </w:p>
        </w:tc>
      </w:tr>
      <w:tr>
        <w:trPr>
          <w:trHeight w:val="180" w:hRule="atLeast"/>
          <w:cantSplit w:val="true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6</w:t>
            </w:r>
          </w:p>
        </w:tc>
      </w:tr>
      <w:tr>
        <w:trPr>
          <w:trHeight w:val="180" w:hRule="atLeast"/>
          <w:cantSplit w:val="true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S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Sla C. de lig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runes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L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J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S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M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V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D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GE SKI DE FO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lieu à derteminer)</w:t>
            </w:r>
          </w:p>
        </w:tc>
      </w:tr>
      <w:tr>
        <w:trPr>
          <w:trHeight w:val="180" w:hRule="atLeast"/>
          <w:cantSplit w:val="true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L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J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D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M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V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L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M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M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J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D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M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V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L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J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S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M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V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D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M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S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L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J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D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M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V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1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L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08</w:t>
            </w:r>
          </w:p>
        </w:tc>
      </w:tr>
      <w:tr>
        <w:trPr>
          <w:trHeight w:val="18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M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M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J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D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Desc sprint i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La Moi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M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V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L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J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M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V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D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M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L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5"/>
              <w:rPr/>
            </w:pPr>
            <w:r>
              <w:rPr/>
              <w:t>NOËL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J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5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M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V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L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09</w:t>
            </w:r>
          </w:p>
        </w:tc>
      </w:tr>
      <w:tr>
        <w:trPr>
          <w:trHeight w:val="18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M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J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D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M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2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>V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85090</wp:posOffset>
                </wp:positionV>
                <wp:extent cx="9975850" cy="2322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0" cy="23221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Courses obligatoires : pour la séléction aux championnats de France descente.   </w:t>
                              <w:tab/>
                              <w:t xml:space="preserve">le 19 novembre </w:t>
                              <w:tab/>
                              <w:t>interrégionnale tournon saint mart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0" w:firstLine="708"/>
                              <w:rPr/>
                            </w:pPr>
                            <w:r>
                              <w:rPr/>
                              <w:t>21 janvier</w:t>
                              <w:tab/>
                              <w:tab/>
                              <w:t>la sèvre en sprint selectif interrégion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0" w:firstLine="708"/>
                              <w:rPr/>
                            </w:pPr>
                            <w:r>
                              <w:rPr/>
                              <w:t xml:space="preserve">4 février  </w:t>
                              <w:tab/>
                              <w:tab/>
                              <w:t>la haute sarthe championnat de ligue descente class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0" w:firstLine="708"/>
                              <w:rPr/>
                            </w:pPr>
                            <w:r>
                              <w:rPr/>
                              <w:t xml:space="preserve">4 mars  </w:t>
                              <w:tab/>
                              <w:tab/>
                              <w:t xml:space="preserve">N1 lathus desc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0" w:firstLine="708"/>
                              <w:rPr/>
                            </w:pPr>
                            <w:r>
                              <w:rPr/>
                              <w:t xml:space="preserve">25 MARS  </w:t>
                              <w:tab/>
                              <w:tab/>
                              <w:t>N1 cergy sprint descent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0" w:firstLine="708"/>
                              <w:rPr/>
                            </w:pPr>
                            <w:r>
                              <w:rPr/>
                              <w:t xml:space="preserve">13 mai  </w:t>
                              <w:tab/>
                              <w:tab/>
                              <w:t>championnat de ligue sprint desc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course obligatoires autre que descentes.  </w:t>
                              <w:tab/>
                              <w:tab/>
                              <w:tab/>
                              <w:t xml:space="preserve">7 janvier </w:t>
                              <w:tab/>
                              <w:tab/>
                              <w:t>championnat de ligue slalom évru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6 novembre </w:t>
                              <w:tab/>
                              <w:tab/>
                              <w:t>gétigné rég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 décembre </w:t>
                              <w:tab/>
                              <w:tab/>
                              <w:t>lannion rég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85.5pt;height:182.85pt;mso-wrap-distance-left:9.05pt;mso-wrap-distance-right:9.05pt;mso-wrap-distance-top:0pt;mso-wrap-distance-bottom:0pt;margin-top:6.7pt;mso-position-vertical-relative:text;margin-left:-1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Courses obligatoires : pour la séléction aux championnats de France descente.   </w:t>
                        <w:tab/>
                        <w:t xml:space="preserve">le 19 novembre </w:t>
                        <w:tab/>
                        <w:t>interrégionnale tournon saint martin</w:t>
                      </w:r>
                    </w:p>
                    <w:p>
                      <w:pPr>
                        <w:pStyle w:val="Normal"/>
                        <w:widowControl w:val="false"/>
                        <w:ind w:left="7080" w:firstLine="708"/>
                        <w:rPr/>
                      </w:pPr>
                      <w:r>
                        <w:rPr/>
                        <w:t>21 janvier</w:t>
                        <w:tab/>
                        <w:tab/>
                        <w:t>la sèvre en sprint selectif interrégiona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7080" w:firstLine="708"/>
                        <w:rPr/>
                      </w:pPr>
                      <w:r>
                        <w:rPr/>
                        <w:t xml:space="preserve">4 février  </w:t>
                        <w:tab/>
                        <w:tab/>
                        <w:t>la haute sarthe championnat de ligue descente classique</w:t>
                      </w:r>
                    </w:p>
                    <w:p>
                      <w:pPr>
                        <w:pStyle w:val="Normal"/>
                        <w:widowControl w:val="false"/>
                        <w:ind w:left="7080" w:firstLine="708"/>
                        <w:rPr/>
                      </w:pPr>
                      <w:r>
                        <w:rPr/>
                        <w:t xml:space="preserve">4 mars  </w:t>
                        <w:tab/>
                        <w:tab/>
                        <w:t xml:space="preserve">N1 lathus descente </w:t>
                      </w:r>
                    </w:p>
                    <w:p>
                      <w:pPr>
                        <w:pStyle w:val="Normal"/>
                        <w:widowControl w:val="false"/>
                        <w:ind w:left="7080" w:firstLine="708"/>
                        <w:rPr/>
                      </w:pPr>
                      <w:r>
                        <w:rPr/>
                        <w:t xml:space="preserve">25 MARS  </w:t>
                        <w:tab/>
                        <w:tab/>
                        <w:t>N1 cergy sprint descente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7080" w:firstLine="708"/>
                        <w:rPr/>
                      </w:pPr>
                      <w:r>
                        <w:rPr/>
                        <w:t xml:space="preserve">13 mai  </w:t>
                        <w:tab/>
                        <w:tab/>
                        <w:t>championnat de ligue sprint descent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1416" w:firstLine="708"/>
                        <w:rPr/>
                      </w:pPr>
                      <w:r>
                        <w:rPr/>
                        <w:t xml:space="preserve">course obligatoires autre que descentes.  </w:t>
                        <w:tab/>
                        <w:tab/>
                        <w:tab/>
                        <w:t xml:space="preserve">7 janvier </w:t>
                        <w:tab/>
                        <w:tab/>
                        <w:t>championnat de ligue slalom évrune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6 novembre </w:t>
                        <w:tab/>
                        <w:tab/>
                        <w:t>gétigné régional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 décembre </w:t>
                        <w:tab/>
                        <w:tab/>
                        <w:t>lannion rég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29580</wp:posOffset>
                </wp:positionH>
                <wp:positionV relativeFrom="paragraph">
                  <wp:posOffset>114935</wp:posOffset>
                </wp:positionV>
                <wp:extent cx="4240530" cy="4839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"/>
                              <w:gridCol w:w="258"/>
                              <w:gridCol w:w="594"/>
                              <w:gridCol w:w="89"/>
                              <w:gridCol w:w="91"/>
                              <w:gridCol w:w="641"/>
                              <w:gridCol w:w="298"/>
                              <w:gridCol w:w="258"/>
                              <w:gridCol w:w="1025"/>
                              <w:gridCol w:w="312"/>
                              <w:gridCol w:w="224"/>
                              <w:gridCol w:w="826"/>
                              <w:gridCol w:w="322"/>
                              <w:gridCol w:w="266"/>
                              <w:gridCol w:w="117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in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ille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erathon N1 tourlaville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iathlon de n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Va’a sprint nantes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arathon st gregoire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erathon N1 fouras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Mo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ampionnat de France vite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rath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 la Lo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lalom FN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esson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ter 50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orient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Championn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 Fr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,J,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inale N2,N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a tr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l-NL"/>
                                    </w:rPr>
                                    <w:t>Chpt de F merathon Hardelot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381.1pt;mso-wrap-distance-left:7.05pt;mso-wrap-distance-right:7.05pt;mso-wrap-distance-top:0pt;mso-wrap-distance-bottom:0pt;margin-top:9.05pt;mso-position-vertical-relative:text;margin-left:435.4pt;mso-position-horizontal-relative:page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"/>
                        <w:gridCol w:w="258"/>
                        <w:gridCol w:w="594"/>
                        <w:gridCol w:w="89"/>
                        <w:gridCol w:w="91"/>
                        <w:gridCol w:w="641"/>
                        <w:gridCol w:w="298"/>
                        <w:gridCol w:w="258"/>
                        <w:gridCol w:w="1025"/>
                        <w:gridCol w:w="312"/>
                        <w:gridCol w:w="224"/>
                        <w:gridCol w:w="826"/>
                        <w:gridCol w:w="322"/>
                        <w:gridCol w:w="266"/>
                        <w:gridCol w:w="117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in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ille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erathon N1 tourlaville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athlon de nort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a’a sprint nantes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rathon st gregoire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erathon N1 fouras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Mo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ampionnat de France vit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rath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 la Loire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lalom FN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esson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ter 50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rient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hampion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,J,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nale N2,N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 tr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sz w:val="14"/>
                                <w:lang w:val="nl-NL"/>
                              </w:rPr>
                              <w:t>Chpt de F merathon Hardelot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237490</wp:posOffset>
                </wp:positionV>
                <wp:extent cx="4039870" cy="6931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"/>
                              <w:gridCol w:w="263"/>
                              <w:gridCol w:w="597"/>
                              <w:gridCol w:w="732"/>
                              <w:gridCol w:w="303"/>
                              <w:gridCol w:w="263"/>
                              <w:gridCol w:w="818"/>
                              <w:gridCol w:w="819"/>
                              <w:gridCol w:w="303"/>
                              <w:gridCol w:w="263"/>
                              <w:gridCol w:w="849"/>
                              <w:gridCol w:w="84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vril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A’A  vitesse  Lannion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1 desc lathus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ter  CEL 100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Angers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sc clas N1 Eyrieux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 de France CEL FOND VESOUL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age multi-disciplin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mpetitions       ep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lieu à determine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sc C de ligue Sprint Fonten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sc R sprint château T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ter de fond CEL niort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erathon N1 lancieux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L régional vitesse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sc cergy N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erath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vannes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sc N1 sprint Pau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545.75pt;mso-wrap-distance-left:0pt;mso-wrap-distance-right:7.05pt;mso-wrap-distance-top:0pt;mso-wrap-distance-bottom:0pt;margin-top:18.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"/>
                        <w:gridCol w:w="263"/>
                        <w:gridCol w:w="597"/>
                        <w:gridCol w:w="732"/>
                        <w:gridCol w:w="303"/>
                        <w:gridCol w:w="263"/>
                        <w:gridCol w:w="818"/>
                        <w:gridCol w:w="819"/>
                        <w:gridCol w:w="303"/>
                        <w:gridCol w:w="263"/>
                        <w:gridCol w:w="849"/>
                        <w:gridCol w:w="84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vril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i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’A  vitesse  Lannion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1 desc lathus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ter  CEL 100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gers 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sc clas N1 Eyrieux 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 de France CEL FOND VESOUL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ge multi-discipli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petitions       ep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lieu à determin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sc C de ligue Sprint Fontenay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sc R sprint château T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ter de fond CEL niort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B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rathon N1 lancieux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L régional vitesse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sc cergy N1</w:t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erath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annes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sc N1 sprint Pau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81280</wp:posOffset>
                </wp:positionV>
                <wp:extent cx="9975850" cy="2204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0" cy="2204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urses obligatoires : pour la séléction aux championnats de France de course en ligne fond :  </w:t>
                              <w:tab/>
                              <w:t xml:space="preserve"> 04 decembre</w:t>
                              <w:tab/>
                              <w:tab/>
                              <w:t>championnat de ligue fond Ang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18 mars</w:t>
                              <w:tab/>
                              <w:tab/>
                              <w:t>interegion de fond ni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pour la séléction aux championnats de France de course en ligne vitesse :  </w:t>
                              <w:tab/>
                              <w:tab/>
                              <w:t xml:space="preserve"> 22 avril</w:t>
                              <w:tab/>
                              <w:tab/>
                              <w:t>championnat de ligue vit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06 mai</w:t>
                              <w:tab/>
                              <w:tab/>
                              <w:t>interegion 1000m ang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17 juin</w:t>
                              <w:tab/>
                              <w:tab/>
                              <w:t>interegion 500m lor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pour la séléction aux championnats de France de marathon :</w:t>
                              <w:tab/>
                              <w:tab/>
                              <w:tab/>
                              <w:tab/>
                              <w:t xml:space="preserve"> 03 juin </w:t>
                              <w:tab/>
                              <w:tab/>
                              <w:t>selectif St grég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23 août</w:t>
                              <w:tab/>
                              <w:tab/>
                              <w:t>selectif la trans pontivy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pour la séléction aux championnats de France de course de merathon : </w:t>
                              <w:tab/>
                              <w:tab/>
                              <w:t xml:space="preserve"> deux courses obligatoi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85.5pt;height:173.6pt;mso-wrap-distance-left:9.05pt;mso-wrap-distance-right:9.05pt;mso-wrap-distance-top:0pt;mso-wrap-distance-bottom:0pt;margin-top:6.4pt;mso-position-vertical-relative:text;margin-left:-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urses obligatoires : pour la séléction aux championnats de France de course en ligne fond :  </w:t>
                        <w:tab/>
                        <w:t xml:space="preserve"> 04 decembre</w:t>
                        <w:tab/>
                        <w:tab/>
                        <w:t>championnat de ligue fond Ang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18 mars</w:t>
                        <w:tab/>
                        <w:tab/>
                        <w:t>interegion de fond ni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pour la séléction aux championnats de France de course en ligne vitesse :  </w:t>
                        <w:tab/>
                        <w:tab/>
                        <w:t xml:space="preserve"> 22 avril</w:t>
                        <w:tab/>
                        <w:tab/>
                        <w:t>championnat de ligue vit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lang w:val="de-DE"/>
                        </w:rPr>
                        <w:t>06 mai</w:t>
                        <w:tab/>
                        <w:tab/>
                        <w:t>interegion 1000m ang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17 juin</w:t>
                        <w:tab/>
                        <w:tab/>
                        <w:t>interegion 500m lor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pour la séléction aux championnats de France de marathon :</w:t>
                        <w:tab/>
                        <w:tab/>
                        <w:tab/>
                        <w:tab/>
                        <w:t xml:space="preserve"> 03 juin </w:t>
                        <w:tab/>
                        <w:tab/>
                        <w:t>selectif St grég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23 août</w:t>
                        <w:tab/>
                        <w:tab/>
                        <w:t>selectif la trans pontivy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pour la séléction aux championnats de France de course de merathon : </w:t>
                        <w:tab/>
                        <w:tab/>
                        <w:t xml:space="preserve"> deux courses obligatoi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0760</wp:posOffset>
                </wp:positionH>
                <wp:positionV relativeFrom="paragraph">
                  <wp:posOffset>6383655</wp:posOffset>
                </wp:positionV>
                <wp:extent cx="1276350" cy="36195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ge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0.5pt;height:28.5pt;mso-wrap-distance-left:9.05pt;mso-wrap-distance-right:9.05pt;mso-wrap-distance-top:0pt;mso-wrap-distance-bottom:0pt;margin-top:502.65pt;mso-position-vertical-relative:text;margin-left:-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ge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6660</wp:posOffset>
                </wp:positionH>
                <wp:positionV relativeFrom="paragraph">
                  <wp:posOffset>6383655</wp:posOffset>
                </wp:positionV>
                <wp:extent cx="15049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ge ligue &amp; 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8.5pt;height:28.5pt;mso-wrap-distance-left:9.05pt;mso-wrap-distance-right:9.05pt;mso-wrap-distance-top:0pt;mso-wrap-distance-bottom:0pt;margin-top:502.65pt;mso-position-vertical-relative:text;margin-left:-2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ge ligue &amp;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3860</wp:posOffset>
                </wp:positionH>
                <wp:positionV relativeFrom="paragraph">
                  <wp:posOffset>4897755</wp:posOffset>
                </wp:positionV>
                <wp:extent cx="819150" cy="2476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ath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64.5pt;height:19.5pt;mso-wrap-distance-left:9.05pt;mso-wrap-distance-right:9.05pt;mso-wrap-distance-top:0pt;mso-wrap-distance-bottom:0pt;margin-top:385.65pt;mso-position-vertical-relative:text;margin-left:-3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ath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13860</wp:posOffset>
                </wp:positionH>
                <wp:positionV relativeFrom="paragraph">
                  <wp:posOffset>5126355</wp:posOffset>
                </wp:positionV>
                <wp:extent cx="8191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ath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19.5pt;mso-wrap-distance-left:9.05pt;mso-wrap-distance-right:9.05pt;mso-wrap-distance-top:0pt;mso-wrap-distance-bottom:0pt;margin-top:403.65pt;mso-position-vertical-relative:text;margin-left:-3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rat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3860</wp:posOffset>
                </wp:positionH>
                <wp:positionV relativeFrom="paragraph">
                  <wp:posOffset>5354955</wp:posOffset>
                </wp:positionV>
                <wp:extent cx="819150" cy="247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al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5pt;height:19.5pt;mso-wrap-distance-left:9.05pt;mso-wrap-distance-right:9.05pt;mso-wrap-distance-top:0pt;mso-wrap-distance-bottom:0pt;margin-top:421.65pt;mso-position-vertical-relative:text;margin-left:-3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a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3860</wp:posOffset>
                </wp:positionH>
                <wp:positionV relativeFrom="paragraph">
                  <wp:posOffset>5583555</wp:posOffset>
                </wp:positionV>
                <wp:extent cx="81915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4.5pt;height:19.5pt;mso-wrap-distance-left:9.05pt;mso-wrap-distance-right:9.05pt;mso-wrap-distance-top:0pt;mso-wrap-distance-bottom:0pt;margin-top:439.65pt;mso-position-vertical-relative:text;margin-left:-3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13860</wp:posOffset>
                </wp:positionH>
                <wp:positionV relativeFrom="paragraph">
                  <wp:posOffset>5812155</wp:posOffset>
                </wp:positionV>
                <wp:extent cx="828675" cy="2444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447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5.25pt;height:19.25pt;mso-wrap-distance-left:9.05pt;mso-wrap-distance-right:9.05pt;mso-wrap-distance-top:0pt;mso-wrap-distance-bottom:0pt;margin-top:457.65pt;mso-position-vertical-relative:text;margin-left:-3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265"/>
        <w:gridCol w:w="1400"/>
        <w:gridCol w:w="305"/>
        <w:gridCol w:w="305"/>
        <w:gridCol w:w="265"/>
        <w:gridCol w:w="1152"/>
        <w:gridCol w:w="305"/>
        <w:gridCol w:w="305"/>
        <w:gridCol w:w="265"/>
        <w:gridCol w:w="1141"/>
        <w:gridCol w:w="305"/>
      </w:tblGrid>
      <w:tr>
        <w:trPr>
          <w:trHeight w:val="191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38" w:gutter="0" w:header="0" w:top="360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1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4"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Arial" w:hAnsi="Arial" w:cs="Arial"/>
      <w:sz w:val="14"/>
      <w:szCs w:val="14"/>
      <w:lang w:val="nl-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52:00Z</dcterms:created>
  <dc:creator>NACK</dc:creator>
  <dc:description/>
  <cp:keywords/>
  <dc:language>en-US</dc:language>
  <cp:lastModifiedBy>aLLAIN 1 CIE</cp:lastModifiedBy>
  <cp:lastPrinted>2006-09-22T14:06:00Z</cp:lastPrinted>
  <dcterms:modified xsi:type="dcterms:W3CDTF">2006-09-26T17:52:00Z</dcterms:modified>
  <cp:revision>2</cp:revision>
  <dc:subject/>
  <dc:title> </dc:title>
</cp:coreProperties>
</file>