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jc w:val="center"/>
        <w:rPr>
          <w:b/>
          <w:b/>
        </w:rPr>
      </w:pPr>
      <w:r>
        <w:rPr>
          <w:b/>
        </w:rPr>
        <w:t>CONVOCATION</w:t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rPr/>
      </w:pPr>
      <w:r>
        <w:rPr/>
        <w:t>FORMATION INITIATEUR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OUVERT : </w:t>
      </w:r>
      <w:r>
        <w:rPr>
          <w:sz w:val="20"/>
        </w:rPr>
        <w:t>aux licenciés à jour de leur cotisation FFCK 2006/2007 ayant plus de 16 ans et un niveau de pratique minimum à la pagaie verte eau vive et eau pl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OGRAMME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EEK-END 1 : Les 18 et 19 Novembre 2006 à Evrunes gîte de Gazeau à 10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EK-END 2 : Les 10 et 11 février 2007 à Evrunes gîte de Gazea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EK-END 3 : Les 10 et 11 mars 2007 à Evrunes gîte de Gazea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amen :  mai 20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ONTENU DE LA FORMATION :</w:t>
        <w:tab/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>WEEK-END 1 : Pédagogie, connaissances générales, canoë + tests niveau de pratiqu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EK-END 2 : Eau-vive, sécurité et connaissances généra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EK-END 3 : Bateau directeur, connaissances généra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amen : Evaluation : pédagogie et connaissances général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TAGE EN SITUATION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 stage en situation devra être choisi parmi les stages jeunes du Comité départemental.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e plus une participation active au sein de son club sera demandée (école de pagaie, challenges jeunes…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OCUMENTS ET AFFAIRES A APPORTER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vre Initiation au Canoë Kayak (Edt. FFCK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émento de l’initiateur et du moniteur (Edt.FFCK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ffaires de bateau, duv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teau en fonction des week-end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seport pagaies-couleu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cence 20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OUT :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170 Euros </w:t>
      </w:r>
      <w:r>
        <w:rPr>
          <w:sz w:val="20"/>
        </w:rPr>
        <w:t>à l’ordre du CDCK44 de droit d’inscription comprenant le stage en situation, le livret de formation, le cklan, les lettres infos et les frais administratifs. Un chèque de 20 euros à l’ordre du CDCK44 devra être apporté à chaque week-end de formation et ceci pour les 3 premiers stages. Ce coût correspond à votre participation à la nourriture et à l’hébergement du week-e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R1 :</w:t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>Le président de la commission enseignement 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vid RAVACHE, CTF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INSCRIPTION : à renvoyer avant le 11 novembre 2006 </w:t>
      </w:r>
      <w:r>
        <w:rPr>
          <w:sz w:val="20"/>
        </w:rPr>
        <w:t>Au Comité Départemental de Canoë Kayak, Maison des Sports, 44 Rue Romain Rolland BP 90312 – 44103 NANTES CEDEX 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UTORISATION PARENTALE</w:t>
      </w:r>
    </w:p>
    <w:p>
      <w:pPr>
        <w:pStyle w:val="TextBody"/>
        <w:rPr>
          <w:sz w:val="20"/>
        </w:rPr>
      </w:pPr>
      <w:r>
        <w:rPr>
          <w:sz w:val="20"/>
        </w:rPr>
        <w:t>Je soussigné M…………………………………………., autorise mon fils, ma fille…………………….Du club de …………………………………., à participer aux stages et à être pris en photo si nécessaire pour le site Internet du CDCK44. En cas d’accident, une pratique chirurgicale pourra être effectuée. De plus, j’autorise les responsables du stage à véhiculer mon enfan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Fait à…………………………</w:t>
        <w:tab/>
        <w:tab/>
        <w:t>Signature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………………………….Téléphone :……………………......... ;Mail: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commandations d’ordre divers et traitement médical :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5"/>
        <w:keepNext w:val="true"/>
        <w:overflowPunct w:val="false"/>
        <w:autoSpaceDE w:val="false"/>
        <w:ind w:left="0" w:right="0" w:hanging="0"/>
        <w:textAlignment w:val="baseline"/>
        <w:rPr/>
      </w:pPr>
      <w:r>
        <w:rPr/>
        <w:t>NB : Joindre le chèque de 170 Euros à l’ordre du CDCK4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i/>
      <w:sz w:val="20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54:00Z</dcterms:created>
  <dc:creator>cdck44 CDCK44</dc:creator>
  <dc:description/>
  <dc:language>en-US</dc:language>
  <cp:lastModifiedBy>cdck44 CDCK44</cp:lastModifiedBy>
  <dcterms:modified xsi:type="dcterms:W3CDTF">2005-09-19T12:04:00Z</dcterms:modified>
  <cp:revision>4</cp:revision>
  <dc:subject/>
  <dc:title>CONVOCATION</dc:title>
</cp:coreProperties>
</file>