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ND NETTOYAGE DE PRINTEMPS</w:t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152"/>
      </w:tblGrid>
      <w:tr>
        <w:trPr>
          <w:cantSplit w:val="true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Ateliers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Matériel nécessaire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Coordination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tants extérieurs : </w:t>
            </w:r>
          </w:p>
          <w:p>
            <w:pPr>
              <w:pStyle w:val="Normal"/>
              <w:rPr/>
            </w:pPr>
            <w:r>
              <w:rPr/>
              <w:t>Finir la pose, ponçage, peinture, pose des mous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lle, pioche, poste à souder, ponçeuse, toile  émeri, peinture, diluant, pinceau, gros tubes plastique, mousse ou moquette et chambres à air</w:t>
            </w:r>
          </w:p>
          <w:p>
            <w:pPr>
              <w:pStyle w:val="Normal"/>
              <w:rPr/>
            </w:pPr>
            <w:r>
              <w:rPr/>
              <w:t>lapidaire, brosse métallique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Jean-Michel Courci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ants intérieurs :</w:t>
            </w:r>
          </w:p>
          <w:p>
            <w:pPr>
              <w:pStyle w:val="Normal"/>
              <w:rPr/>
            </w:pPr>
            <w:r>
              <w:rPr/>
              <w:t>Refixer mousses et les compléter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usse ou moquette et chambres à air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el de sécurité :</w:t>
            </w:r>
          </w:p>
          <w:p>
            <w:pPr>
              <w:pStyle w:val="Normal"/>
              <w:rPr/>
            </w:pPr>
            <w:r>
              <w:rPr/>
              <w:t>Lavage des gilets, jupes et raccommodage</w:t>
            </w:r>
          </w:p>
          <w:p>
            <w:pPr>
              <w:pStyle w:val="Normal"/>
              <w:rPr/>
            </w:pPr>
            <w:r>
              <w:rPr/>
              <w:t>Inventaire des compas et feux de détresse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neau bleu (voir Greg), lessive liquide et désinfectant (type javel), gants de vaisselle, fil à coudre, aiguilles et adhésif toilé, 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inet d’eau :</w:t>
            </w:r>
          </w:p>
          <w:p>
            <w:pPr>
              <w:pStyle w:val="Normal"/>
              <w:rPr/>
            </w:pPr>
            <w:r>
              <w:rPr/>
              <w:t>Déplacer le robinet et l’accès à l’arrivée d’eau dans le local avec accès de l’extérieur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omberie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an-Michel Courcier et Régis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tiaire :</w:t>
            </w:r>
          </w:p>
          <w:p>
            <w:pPr>
              <w:pStyle w:val="Normal"/>
              <w:rPr/>
            </w:pPr>
            <w:r>
              <w:rPr/>
              <w:t>Repeindre et recoudre le rideau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ssive-Saint-Marc, peinture, diluant, rouleau, pinceaux, fil, aiguilles, protection pour banquettes.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dinage :</w:t>
            </w:r>
          </w:p>
          <w:p>
            <w:pPr>
              <w:pStyle w:val="Normal"/>
              <w:rPr/>
            </w:pPr>
            <w:r>
              <w:rPr/>
              <w:t>Tailler les buissons, ramasser feuilles, bois mort et déchets, débroussailler, nettoyer les escaliers et le ponton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ille-haie, coupe bordure, sécateur, pioche, balai de jardin, râteau, gants de jardinage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vage du local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au, gants, éponge, balai à eau, balai-brosse, grand balai poussière, chiffons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neau extérieur </w:t>
            </w:r>
            <w:r>
              <w:rPr/>
              <w:t>: démonter, nettoyer et y remettre logo nack et indication local mer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go nack grand format (voir Seb), impression affichette local mer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rs :</w:t>
            </w:r>
          </w:p>
          <w:p>
            <w:pPr>
              <w:pStyle w:val="Normal"/>
              <w:rPr/>
            </w:pPr>
            <w:r>
              <w:rPr/>
              <w:t>Pose panneaux à message sur le soin des locaux et des bateaux</w:t>
            </w:r>
          </w:p>
          <w:p>
            <w:pPr>
              <w:pStyle w:val="Normal"/>
              <w:rPr/>
            </w:pPr>
            <w:r>
              <w:rPr/>
              <w:t>Pose étiquette casiers à matériel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nneaux (réalisation à la maison- olivia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58:00Z</dcterms:created>
  <dc:creator>API - Olivia Bassi</dc:creator>
  <dc:description/>
  <dc:language>en-US</dc:language>
  <cp:lastModifiedBy>Philippe.Allain</cp:lastModifiedBy>
  <dcterms:modified xsi:type="dcterms:W3CDTF">2006-03-29T08:58:00Z</dcterms:modified>
  <cp:revision>2</cp:revision>
  <dc:subject/>
  <dc:title>GRAND NETTOYAGE DE PRINTEMPS</dc:title>
</cp:coreProperties>
</file>