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Rencontre internationale des kayakistes de 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577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t>CK/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t>CK/m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14 au 20 août 2006</w:t>
      </w:r>
    </w:p>
    <w:p>
      <w:pPr>
        <w:pStyle w:val="Subtitl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uguélés / Penvenan  /France</w:t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657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29080"/>
                          <a:chOff x="0" y="0"/>
                          <a:chExt cx="365760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18720"/>
                            <a:ext cx="8596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4pt;width:288pt;height:207pt" coordorigin="4500,8" coordsize="576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8;width:5759;height:41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2872;width:1353;height:11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L’association Connaissance du Kayak de mer organise un rendez-vous international de kayakistes du 14 au 20 août 2006 sur le site de Buguélés, Commune de Penvenan, Côtes d’Armo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A ce jour, il y a déjà 70 kayakistes de différentes nationalités inscrits. Pour ceux qui souhaitent participer, il est encore possible de s’inscrire jusqu’à fin juin.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(Nous nous limiterons à 150 personnes.)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L’idée est simple : chaque participant sera autonome quant à son matériel de navigation et de camping</w:t>
      </w:r>
      <w:r>
        <w:rPr/>
        <w:t>. Il organisera ses sorties en fonction de ses capacités, de son intérêt, de ses rencontres… ou bien de son humeur !</w:t>
      </w:r>
    </w:p>
    <w:p>
      <w:pPr>
        <w:pStyle w:val="Normal"/>
        <w:rPr/>
      </w:pPr>
      <w:r>
        <w:rPr/>
        <w:t>Pour le reste, CK/mer sera là pour vous faire profiter de sa connaissance du site tant sur mer qu’à terre (commerces et autres débits de boissons,…).</w:t>
      </w:r>
    </w:p>
    <w:p>
      <w:pPr>
        <w:pStyle w:val="Normal"/>
        <w:rPr/>
      </w:pPr>
      <w:r>
        <w:rPr/>
        <w:t>Nous serons installés dans une prairie accueillant exclusivement des tentes, située en bord de plage.</w:t>
      </w:r>
    </w:p>
    <w:p>
      <w:pPr>
        <w:pStyle w:val="Normal"/>
        <w:rPr/>
      </w:pPr>
      <w:r>
        <w:rPr/>
        <w:t>Le terrain sera équipé de sanitair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Participation financière :</w:t>
        <w:tab/>
        <w:t>20 € par adulte pour la semaine / 60 € par famille pour la sema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Emplacement, sanitaires, repas du mercredi soir et frais d’organis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oilà notre projet. Il repose sur l’amitié, les rencontres, la liberté, le partage, l’autonomie et la responsabilité de chacun.</w:t>
      </w:r>
    </w:p>
    <w:p>
      <w:pPr>
        <w:pStyle w:val="Normal"/>
        <w:rPr/>
      </w:pPr>
      <w:r>
        <w:rPr/>
        <w:t>Nous souhaitons par là vous donner envie de découvrir notre région en kayak et espérons que cette semaine soit riche de découvertes et de plaisir pour tous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om :                                                                             Prénom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                                                                   Mail :</w:t>
      </w:r>
    </w:p>
    <w:p>
      <w:pPr>
        <w:pStyle w:val="Normal"/>
        <w:rPr/>
      </w:pPr>
      <w:r>
        <w:rPr/>
        <w:t>Nombre d’adultes :                                                        Nombre de familles :</w:t>
      </w:r>
    </w:p>
    <w:p>
      <w:pPr>
        <w:pStyle w:val="Normal"/>
        <w:rPr/>
      </w:pPr>
      <w:r>
        <w:rPr/>
        <w:t>Nombre totale de personnes :                                        Nombre de tentes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Réponse souhaitée avant le 30 Juin 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tact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an Marc Terrade 7 rue des Champs Gallais 22100 Lanvallay – email : jmt.kayakdemer@gmail.c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http://www.ckmer.com/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 Les marins sillonnent les mers mais leurs sillons, sitôt creusés s'évanouissent dans l'écume »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x Açores, les marins signent leur passage sur la jetée, à Brest sur des pièces de bois et à Penvenan 2006 , nous vous invitons à faire de même sur support libre ayant la forme d'une pale de pagaie</w:t>
      </w:r>
      <w:r>
        <w:rPr>
          <w:rStyle w:val="Mozsmileys2"/>
          <w:rFonts w:cs="Comic Sans MS" w:ascii="Comic Sans MS" w:hAnsi="Comic Sans MS"/>
        </w:rPr>
        <w:t>:(</w:t>
      </w:r>
      <w:r>
        <w:rPr>
          <w:rFonts w:cs="Comic Sans MS" w:ascii="Comic Sans MS" w:hAnsi="Comic Sans MS"/>
        </w:rPr>
        <w:t>toile, bois, coquillage .etc) de 50 centimètres sur 30 maximum pour nous faire rêver de votre kayak et de ses eaux de navigation: (techniques libre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oeuvres seront exposées lors de rassemblement de cet été et seront conservées par CKmer comme mémoire pour enrichir le patrimoine culturel de l'association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6473825" cy="342900"/>
            <wp:effectExtent l="0" t="0" r="0" b="0"/>
            <wp:wrapTight wrapText="bothSides">
              <wp:wrapPolygon edited="0">
                <wp:start x="-30" y="0"/>
                <wp:lineTo x="-30" y="20979"/>
                <wp:lineTo x="21600" y="20979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lineRule="auto" w:line="288" w:before="240" w:after="0"/>
        <w:ind w:left="360" w:hanging="36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ncours CK/mer de dessins d’enfants sur le thème du kayak</w:t>
      </w:r>
    </w:p>
    <w:p>
      <w:pPr>
        <w:pStyle w:val="TextBody"/>
        <w:rPr/>
      </w:pPr>
      <w:r>
        <w:rPr>
          <w:b w:val="false"/>
        </w:rPr>
        <w:t>L’association CK/mer (Connaissance du Kayak de mer – www.ckmer.com ) organise un concours de dessins d’enfants sur le thème du kayak</w:t>
      </w:r>
      <w:r>
        <w:rPr/>
        <w:t> :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articipants devront avoir entre 4 et 16 ans. 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echniques employées seront libres à l’exception de la photographie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alisation se fera sur format A4 (21 cm x 29,7 cm).</w:t>
        <w:br/>
        <w:t>Pas plus de 2 dessins par enfant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oductions ne seront pas retournées aux concurrents et resteront à la disposition de l’association (expositions, publications...).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limite des envois : le 31 août 2006, le cachet de la poste faisant foi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fant devra préciser ses prénom, nom, adresse complète, n° de Tél, e-mail, âge, au dos de la feuille du dessin  qui sera envoyée non pliée à l’adresse suivante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onique OLIVIER, 13, square René Coty 35000 Rennes (France)</w:t>
      </w:r>
    </w:p>
    <w:p>
      <w:pPr>
        <w:pStyle w:val="Normalcentr"/>
        <w:ind w:left="0" w:right="3492" w:hanging="0"/>
        <w:rPr/>
      </w:pPr>
      <w:r>
        <w:rPr/>
        <w:t>Le jury sera composé de personnes ayant illustré le bulletin CK/mer à différentes époques.</w:t>
      </w:r>
    </w:p>
    <w:p>
      <w:pPr>
        <w:pStyle w:val="Normal"/>
        <w:spacing w:before="240" w:after="0"/>
        <w:ind w:left="1416" w:right="1152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Les prix seront des objets, faisant référence au kayak de mer, réalisés par des kayakistes de l’association, et des livres écrits par des kayakistes ou sur le Grand Nord.  </w:t>
      </w:r>
    </w:p>
    <w:p>
      <w:pPr>
        <w:pStyle w:val="Normal"/>
        <w:spacing w:before="240" w:after="0"/>
        <w:ind w:left="3960" w:right="-46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 1er prix fera la couverture du bulletin CK/mer qui annoncera la publication des résultats.</w:t>
      </w:r>
    </w:p>
    <w:p>
      <w:pPr>
        <w:pStyle w:val="Normal"/>
        <w:spacing w:before="240" w:after="0"/>
        <w:ind w:right="-468" w:hanging="0"/>
        <w:rPr>
          <w:vanish/>
          <w:sz w:val="20"/>
          <w:szCs w:val="20"/>
        </w:rPr>
      </w:pPr>
      <w:r>
        <w:rPr>
          <w:rFonts w:cs="Arial" w:ascii="Comic Sans MS" w:hAnsi="Comic Sans MS"/>
          <w:b/>
          <w:bCs/>
          <w:sz w:val="32"/>
          <w:szCs w:val="32"/>
        </w:rPr>
        <w:t>Place aux pinceaux, feutres, crayons… et à l’imagination !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pt;height:2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ozsmileys2">
    <w:name w:val="moz-smiley-s2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851" w:hanging="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centr">
    <w:name w:val="Normal centré"/>
    <w:basedOn w:val="Normal"/>
    <w:qFormat/>
    <w:pPr>
      <w:spacing w:before="120" w:after="0"/>
      <w:ind w:left="-540" w:right="3492" w:hanging="0"/>
    </w:pPr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06:00Z</dcterms:created>
  <dc:creator>famille</dc:creator>
  <dc:description/>
  <dc:language>en-US</dc:language>
  <cp:lastModifiedBy>Notebook User</cp:lastModifiedBy>
  <cp:lastPrinted>2005-12-12T10:10:00Z</cp:lastPrinted>
  <dcterms:modified xsi:type="dcterms:W3CDTF">2006-04-18T20:06:00Z</dcterms:modified>
  <cp:revision>2</cp:revision>
  <dc:subject/>
  <dc:title>Semaine internationale de l’île de Batz 25 30 Juillet 1997</dc:title>
</cp:coreProperties>
</file>