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éunion commission mer du jeudi 7 septembre 2006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 bureau s’interroge sur le budget 2006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priori, il devrait rester vers le mois de juin à peu prés 20% du budget. Loïc va essayer de se rapprocher de Marie-Claire et Marie Pierre pour savoir avec plus d’exactitude ce qu’il reste du budget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Le moussage des bateaux et la réparation des bateaux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 moussage est pratiquement terminé. Il reste à vérifier les bateaux, à les tester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Catchiky rouge</w:t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omic Sans MS" w:ascii="Comic Sans MS" w:hAnsi="Comic Sans MS"/>
          <w:sz w:val="22"/>
          <w:szCs w:val="22"/>
        </w:rPr>
        <w:t xml:space="preserve"> </w:t>
        <w:tab/>
        <w:t>immatriculé et moussé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Le logoden </w:t>
        <w:tab/>
        <w:tab/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omic Sans MS" w:ascii="Comic Sans MS" w:hAnsi="Comic Sans MS"/>
          <w:sz w:val="22"/>
          <w:szCs w:val="22"/>
        </w:rPr>
        <w:tab/>
        <w:t>moussé, mais il faut prévoir de gros travaux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Bréhat bleu </w:t>
        <w:tab/>
        <w:tab/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omic Sans MS" w:ascii="Comic Sans MS" w:hAnsi="Comic Sans MS"/>
          <w:sz w:val="22"/>
          <w:szCs w:val="22"/>
        </w:rPr>
        <w:t xml:space="preserve"> </w:t>
        <w:tab/>
        <w:t xml:space="preserve">à mousser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Il est possible de faire des équipes pour retaper les bateaux à domicile chez des personnes ayant de la place pour stocker.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’expérience s’est avérée très concluante chez Germaine et Christophe, prêts à renouveler l’opération avec le Shoreline vert et le Catchiky rouge (Germaine &amp; Christophe, Régis et Marie-Pierre)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ccord pour que « Fun kayak » (Vannes) rachète l’un des bateaux en vente à 50 €, pour faire de la décoration dans son magasin, Régis lui apportera. Seul le Houat jaune reste à vendre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 xml:space="preserve">Création de la « Progression mer du NACK »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La « Progression mer du NACK » s’inscrit dans une progression après « l’Ecole de pagaies ».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L’objectif étant de rendre les personnes autonomes et qu’un partage des compétences puisse se faire.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insi quand on a un départ le WE, tout le monde doit pouvoir être réactif pour donner un coup de main en sachant quoi faire.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s personnes seront référents les samedis, pour ouvrir et fermer le local, s’assurer que tout le monde parte dans de bonnes conditions et que personne ne reste sur le ponton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amedi 9/09</w:t>
        <w:tab/>
        <w:tab/>
        <w:t xml:space="preserve">Gilles </w:t>
        <w:tab/>
        <w:tab/>
        <w:tab/>
        <w:t>Samedi 14/10</w:t>
        <w:tab/>
        <w:tab/>
        <w:t>Régis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amedi 14/09</w:t>
        <w:tab/>
        <w:t>Didier</w:t>
        <w:tab/>
        <w:tab/>
        <w:tab/>
        <w:t>Samedi 21/10</w:t>
        <w:tab/>
        <w:tab/>
        <w:t>Isabelle &amp; France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amedi 23/09</w:t>
        <w:tab/>
        <w:t>Loïc</w:t>
        <w:tab/>
        <w:tab/>
        <w:tab/>
        <w:t>Samedi 28/10</w:t>
        <w:tab/>
        <w:t>Jean-Michel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amedi 30/09</w:t>
        <w:tab/>
        <w:t>Marie-pierre</w:t>
        <w:tab/>
        <w:tab/>
        <w:t>Samedi 4/11</w:t>
        <w:tab/>
        <w:tab/>
        <w:t>Patrick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Samedi 7/10</w:t>
        <w:tab/>
        <w:tab/>
        <w:t>Christophe</w:t>
        <w:tab/>
        <w:tab/>
        <w:t>Samedi 11/11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>Samedi 18/11</w:t>
        <w:tab/>
        <w:tab/>
        <w:t>Olivia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ncernant la progression mer, se serait bien d’officialiser les inscriptions. Les inscrits doivent s’y tenir, il s’agit d’une progression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L’hiver, il serait possible d’envisager des soirées plus théoriques (voir auprès de Loïc THOMAS qui avait fait quelque chose d’intéressant l’an dernier, Francis serait partant pour des cours de météo)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 xml:space="preserve">Le livret d’accueil pour les nouveaux arrivants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On pourrait y intégrer le plan de l’Erdre avec des repères culturels.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Les sorties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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Le Club de St-Nazaire propose un entraînement le samedi matin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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Manu propose une sortie mer par mois à 4/5 personnes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Quelques dates déjà retenues : 30/09, 21/10, 25/11 et 6/01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ndez-vous à 8h00 au local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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Loire pour tous : 9 &amp; 10 septembre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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Marathon de la Loire : 16 septembre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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Marathon d’Auray : 24 septembre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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Stage de Loguivy de la mer (face à Bréhat) du 20 au 24 septembre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oir le Babillard pour s’inscrire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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Sortie dans le Golfe organisée par Gilles : 23 et 24 septembr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Cette sortie est très orientée Handisport. Il s’agit de la 1</w:t>
      </w:r>
      <w:r>
        <w:rPr>
          <w:rFonts w:cs="Comic Sans MS" w:ascii="Comic Sans MS" w:hAnsi="Comic Sans MS"/>
          <w:sz w:val="22"/>
          <w:szCs w:val="22"/>
          <w:vertAlign w:val="superscript"/>
        </w:rPr>
        <w:t>ère</w:t>
      </w:r>
      <w:r>
        <w:rPr>
          <w:rFonts w:cs="Comic Sans MS" w:ascii="Comic Sans MS" w:hAnsi="Comic Sans MS"/>
          <w:sz w:val="22"/>
          <w:szCs w:val="22"/>
        </w:rPr>
        <w:t xml:space="preserve"> sortie en mer de Romain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Départ de St-Armel à 10h00. A 10h30, il est impératif d’être sur l’eau, en raison des coefficients de marée. Il y aura un véhicule à côté de la cale du lieu de camping. A l’arrivée, tous les conducteurs prendront le véhicule pour aller chercher leur voiture.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’après-midi, tournoi de pétanque assis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e lendemain matin, il faudra être parti à 8h30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Les derniers points d’organisation seront vus le mercredi qui précède à l’entraînement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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26 au 29/10 : Gilles partirait bien faire une sortie Soleil (à voir)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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Sortie sécurité encadrée par Philippe : 30 septembre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Préfailles, à la pointe St-Gildas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Avec Handisport, que tous apprennent ensemble à s’entraider en cas de besoin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hilippe contactera la SNSM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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Sortie mer par France à déterminer : 19 novembre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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Noël sur l’Erdre : 16 décembre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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Stage de CKmer à Port blanc (voir leur site)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Le logo NACK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alidation au CA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Soirée club : 17 novembre 2006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Rappel des horaires d’entrainnements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amedi : arrivée à 9h00, et 9h30 sur l’eau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ercredi : arrivée 18h00 et 18h30 sur l’eau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n ce qui concerne les sorties du mercredi soir, le règlement interdit la navigation de nuit.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Parainnage d’un îlot dans le Morbihan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oir avec Bretagne vivante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Divers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Le « Sit on top », qui est toujours au local mer, devra être récupéré par son propriétaire avant fin septembre. Le bateau sera sorti du hangar à partir du 1</w:t>
      </w:r>
      <w:r>
        <w:rPr>
          <w:rFonts w:cs="Comic Sans MS" w:ascii="Comic Sans MS" w:hAnsi="Comic Sans MS"/>
          <w:sz w:val="22"/>
          <w:szCs w:val="22"/>
          <w:vertAlign w:val="superscript"/>
        </w:rPr>
        <w:t>er</w:t>
      </w:r>
      <w:r>
        <w:rPr>
          <w:rFonts w:cs="Comic Sans MS" w:ascii="Comic Sans MS" w:hAnsi="Comic Sans MS"/>
          <w:sz w:val="22"/>
          <w:szCs w:val="22"/>
        </w:rPr>
        <w:t xml:space="preserve"> octobre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ccord pour que Philippe Alain puisse disposer de la participation de 50 € du club pour la formation qu’il envisage à Ludovi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Marie–Pierre indique que les tarifs vont doubler, la moitié de la somme ira dans les poches de Philippe (ça c’est pour voir qui a écouté à la fin de la réunion ce qui a été dit…………)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in de séance vers 22h30, avec des galettes à la confiture et du cidre. Nous fêtons avec Didier son départ très prochain à la retraite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s galettes et le cidre ayant eu raison de « l’écoute générale » il n’a pas été envisagé de date pour la prochaine commission (sans doute décembre ?)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5:37:00Z</dcterms:created>
  <dc:creator>lb</dc:creator>
  <dc:description/>
  <cp:keywords/>
  <dc:language>en-US</dc:language>
  <cp:lastModifiedBy>VERSTEEGH</cp:lastModifiedBy>
  <dcterms:modified xsi:type="dcterms:W3CDTF">2006-09-09T17:01:00Z</dcterms:modified>
  <cp:revision>24</cp:revision>
  <dc:subject/>
  <dc:title/>
</cp:coreProperties>
</file>